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8.02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dniem 01.01.2020 r. zmianie ulega załączniku VIII do rozporządzenia CLP, który odnosi się do kwestii związanych z przekazywaniem do jednostek wyznaczonych zgodnie z art. 45 rozporządzenia CLP informacji na temat mieszanin wprowadzanych do obrotu i sklasyfikowanych jako stwarzające zagrożeni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8.02.2021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39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6.0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13T17:07:00Z</dcterms:modified>
  <cp:revision>153</cp:revision>
  <dc:subject/>
  <dc:title>Prolect</dc:title>
</cp:coreProperties>
</file>